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 xml:space="preserve">企业信息登记表                              页码 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营业执照副本（复印件）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法定代表人授权委托书（复印件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授权委托人身份证（复印件加本人签名）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与本项目相关的其他资质（复印件）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、委托销售授权函（限代理商提供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网络系统整体方案，要求列出详细清单</w:t>
      </w:r>
      <w:r>
        <w:rPr>
          <w:rFonts w:ascii="仿宋" w:hAnsi="仿宋" w:cs="宋体" w:eastAsia="仿宋"/>
          <w:sz w:val="30"/>
          <w:szCs w:val="30"/>
        </w:rPr>
        <w:t xml:space="preserve">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、实施周期                     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540"/>
        <w:rPr>
          <w:rFonts w:ascii="仿宋" w:hAnsi="仿宋" w:eastAsia="仿宋" w:cs="宋体"/>
          <w:sz w:val="30"/>
          <w:szCs w:val="30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4"/>
          <w:szCs w:val="24"/>
          <w:lang w:val="en-US"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i w:val="false"/>
          <w:i w:val="false"/>
          <w:caps w:val="false"/>
          <w:smallCaps w:val="false"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i w:val="false"/>
          <w:caps w:val="false"/>
          <w:smallCaps w:val="false"/>
          <w:color w:val="000000"/>
          <w:spacing w:val="15"/>
          <w:sz w:val="30"/>
          <w:szCs w:val="30"/>
          <w:lang w:val="en-US"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硬件及运行环境要求                         页码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供应商需符合特定资质条件：系统集成资质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报价书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包含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免费质保费用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 xml:space="preserve">)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其他资料   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覃@</cp:lastModifiedBy>
  <cp:lastPrinted>2020-10-30T11:42:00Z</cp:lastPrinted>
  <dcterms:modified xsi:type="dcterms:W3CDTF">2020-10-30T03:5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