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方正仿宋_GBK" w:hAnsi="方正仿宋_GBK" w:eastAsia="方正仿宋_GBK" w:cs="宋体"/>
          <w:bCs/>
          <w:sz w:val="28"/>
          <w:szCs w:val="28"/>
        </w:rPr>
      </w:pPr>
      <w:r>
        <w:rPr>
          <w:rFonts w:ascii="方正黑体_GBK" w:hAnsi="方正黑体_GBK" w:cs="宋体" w:eastAsia="方正黑体_GBK"/>
          <w:sz w:val="32"/>
          <w:szCs w:val="30"/>
        </w:rPr>
        <w:t>附件</w:t>
      </w:r>
      <w:r>
        <w:rPr>
          <w:rFonts w:eastAsia="方正黑体_GBK" w:cs="宋体" w:ascii="方正黑体_GBK" w:hAnsi="方正黑体_GBK"/>
          <w:sz w:val="32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  <w:t xml:space="preserve">  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达州市中西医结合医院人才需求计划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41"/>
        <w:gridCol w:w="955"/>
        <w:gridCol w:w="2005"/>
        <w:gridCol w:w="1268"/>
        <w:gridCol w:w="2248"/>
      </w:tblGrid>
      <w:tr>
        <w:trPr>
          <w:trHeight w:val="68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学位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条件</w:t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泌尿外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医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博士研究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事科研方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</w:t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经外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神经外科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博士研究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骨病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骨科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博士研究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耳鼻咽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头颈外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医或中西医结合临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规培结业证优先</w:t>
            </w:r>
          </w:p>
        </w:tc>
      </w:tr>
      <w:tr>
        <w:trPr>
          <w:trHeight w:val="74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医学或耳鼻咽喉头颈外科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须取得规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业证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儿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医儿科学或中西医结合临床专业；儿科专业或临床医学相关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须取得规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业证</w:t>
            </w:r>
          </w:p>
        </w:tc>
      </w:tr>
      <w:tr>
        <w:trPr>
          <w:trHeight w:val="57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儿科或临床医学相关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规培结业证优先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妇产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遗传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事产前诊断工作，取得规培结业证优先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胸心血管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乳腺外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医学血管外科方向（专业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规培结业证优先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眼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眼科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眼科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规培结业证优先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眼视光专业或临床医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大专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须有执业医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</w:t>
            </w:r>
          </w:p>
        </w:tc>
      </w:tr>
      <w:tr>
        <w:trPr>
          <w:trHeight w:val="10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科医学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医学（全科医学方向）、中医或中西医结合临床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规培结业证优先</w:t>
            </w:r>
          </w:p>
        </w:tc>
      </w:tr>
      <w:tr>
        <w:trPr>
          <w:trHeight w:val="1234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老年病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医学（老年病方向）、中医或中西医结合临床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规培结业证优先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呼吸内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医或中西医结合相关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须取得规培结业证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医学相关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须取得规培结业证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肾病内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西医结合或中医肾病专业或临床肾病相关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规培结业证优先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化内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化内科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博士研究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化内科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须取得规培结业证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消化内科专业（内镜方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须取得规培结业证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肿瘤血液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医学专业（血液病方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规培结业证优先</w:t>
            </w:r>
          </w:p>
        </w:tc>
      </w:tr>
      <w:tr>
        <w:trPr>
          <w:trHeight w:val="18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C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科学、外科学、中西医结合临床（呼吸、急诊、心血管内科方向优先）、急诊医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须取得规培结业证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急诊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科学、外科学专业或急诊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规培结业证优先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术麻醉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麻醉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规培结业证优先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输血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医学或中西医结合临床相关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规培结业证优先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学影像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学影像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学影像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规培结业证优先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学影像技术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功能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超声方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规培结业证优先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药学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药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国家临床药师规培证或具有临床药学工作经验优先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管理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科医学相关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5</w:t>
            </w:r>
            <w:r>
              <w:rPr>
                <w:rFonts w:ascii="宋体" w:hAnsi="宋体" w:cs="宋体"/>
                <w:bCs/>
                <w:szCs w:val="21"/>
              </w:rPr>
              <w:t>岁以下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科或外科相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本科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级职称，</w:t>
            </w:r>
            <w:r>
              <w:rPr>
                <w:rFonts w:cs="宋体" w:ascii="宋体" w:hAnsi="宋体"/>
                <w:bCs/>
                <w:szCs w:val="21"/>
              </w:rPr>
              <w:t>40</w:t>
            </w:r>
            <w:r>
              <w:rPr>
                <w:rFonts w:ascii="宋体" w:hAnsi="宋体" w:cs="宋体"/>
                <w:bCs/>
                <w:szCs w:val="21"/>
              </w:rPr>
              <w:t>岁以下</w:t>
            </w:r>
          </w:p>
        </w:tc>
      </w:tr>
      <w:tr>
        <w:trPr>
          <w:trHeight w:val="6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委办公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管理、公共卫生管理、汉语言文学等相关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管理、公共卫生管理、汉语言文学等相关专业；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二级甲等及以上医院工作经历；中共党员</w:t>
            </w:r>
          </w:p>
        </w:tc>
      </w:tr>
      <w:tr>
        <w:trPr>
          <w:trHeight w:val="78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护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护理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全日制硕士及以上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护理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全日制本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29:00Z</dcterms:created>
  <dc:creator>user1</dc:creator>
  <dc:description/>
  <dc:language>en-US</dc:language>
  <cp:lastModifiedBy>璐娃子ing</cp:lastModifiedBy>
  <cp:lastPrinted>2020-11-04T14:18:00Z</cp:lastPrinted>
  <dcterms:modified xsi:type="dcterms:W3CDTF">2020-11-05T01:04:23Z</dcterms:modified>
  <cp:revision>4</cp:revision>
  <dc:subject/>
  <dc:title>2011年重庆市医药卫生人才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