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设备清单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33"/>
        <w:gridCol w:w="448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围神经检测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确检查糖尿病周围神经病变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普勒血流探测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对糖尿病患者进行下肢周围血管病变筛查；含以下检测：踝肱血压比值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I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足趾血压及其比值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BI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双向血流、动静脉、血液返流、血管病变全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33:42Z</dcterms:created>
  <dc:creator>Administrator</dc:creator>
  <dc:description/>
  <dc:language>en-US</dc:language>
  <cp:lastModifiedBy>逍遥</cp:lastModifiedBy>
  <cp:lastPrinted>2020-09-12T16:19:00Z</cp:lastPrinted>
  <dcterms:modified xsi:type="dcterms:W3CDTF">2020-11-23T07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