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19"/>
        <w:gridCol w:w="3559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椎体取活检系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用于椎体形成术前取标本活检用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固化磷酸钙人工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g/5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用于骨科手术时，修复非负重或低负重部位的骨缺损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软聚硅酮伤口敷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创面的护理和保护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PTN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髌上入路胫骨髓内系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胫骨骨折</w:t>
            </w:r>
          </w:p>
        </w:tc>
      </w:tr>
      <w:tr>
        <w:trPr>
          <w:trHeight w:val="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腓骨髓内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腓骨远端骨折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尺桡骨髓内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尺桡骨干骨折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亚洲型髓内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EN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用于股骨粗隆间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粗隆下骨折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股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髓内钉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PFNA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用于股骨粗隆间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粗隆下骨折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复合加压系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用于股骨颈骨折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一次性双极射频等离子体手术电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骨科膝关节镜手术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封闭创伤负压引流材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聚氨酯，吸盘式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患者体表创面的引流</w:t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封闭创伤负压引流材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聚氨酯，埋管式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患者体表创面的引流</w:t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一次性无创皮肤吻合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创伤及手术切口的表层皮肤闭合处理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一次性使用皮肤缝合器及拆钉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创伤及手术切口的表层皮肤缝合作用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          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达州市中西医结合医院</w:t>
      </w:r>
    </w:p>
    <w:p>
      <w:pPr>
        <w:pStyle w:val="Normal"/>
        <w:widowControl/>
        <w:shd w:fill="FFFFFF" w:val="clear"/>
        <w:ind w:right="330" w:hanging="0"/>
        <w:jc w:val="right"/>
        <w:rPr/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1:00Z</dcterms:created>
  <dc:creator>Administrator</dc:creator>
  <dc:description/>
  <dc:language>en-US</dc:language>
  <cp:lastModifiedBy>张根锡</cp:lastModifiedBy>
  <dcterms:modified xsi:type="dcterms:W3CDTF">2021-11-12T03:08:3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B7E72F0C4419B47F41B4BBF6BEA5</vt:lpwstr>
  </property>
  <property fmtid="{D5CDD505-2E9C-101B-9397-08002B2CF9AE}" pid="3" name="KSOProductBuildVer">
    <vt:lpwstr>2052-11.1.0.11045</vt:lpwstr>
  </property>
</Properties>
</file>