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540"/>
        <w:rPr/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调查具体信息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74"/>
        <w:gridCol w:w="1380"/>
        <w:gridCol w:w="3559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要求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硅树脂灌注套管套装，无超乳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眼科超声乳化仪配套使用耗材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喇叭口型超乳针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9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喇叭口型超乳针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弯型注吸针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重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玻璃体切除手术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硅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超乳套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为玻切超乳一体机配套使用耗材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微切口套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光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广角光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前高速玻切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后节套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G/23G/25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前后节联合套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G/23G/25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油注吸套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切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G/25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G/25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级电凝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凝笔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凝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吸灌注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乳微流针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流针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流针头套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碎针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吸灌注手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视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m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球头，弯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为眼科手术专用手术器械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视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m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球头，弯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显微持针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囊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吸器手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记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C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用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道探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咬切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体定位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核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睑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神经阻滞穿刺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超声引导下神经阻滞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槽剪刀（三拆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0mm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普外科专用腔镜手术器械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分离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弯头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分离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直角头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分离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直角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抓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胃抓钳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抓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肠抓钳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创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缝合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型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型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形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叶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mm/1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吸引器阀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阀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吸引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推杆式（带电凝、钩状）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吸引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带电凝、铲状）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尖拉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mm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为鼻尖整形手术专用手术器械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叶片距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前端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工作距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有锁止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圆柄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强弯，静脉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强弯，动脉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带弯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头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吸引剥离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带齿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线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口器套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配套各种型号的压舌板，用于不同年龄阶段的扁桃体手术及口咽部手术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镰状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扁桃体手术及口咽部手术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上弯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mm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为显微镜下声带息肉切除手术专用手术器械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左弯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倒圆边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头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头尖，工作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0mm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为显微镜下鼻腔及鼻尖手术专用手术器械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 xml:space="preserve">             </w:t>
      </w:r>
    </w:p>
    <w:p>
      <w:pPr>
        <w:pStyle w:val="Normal"/>
        <w:widowControl/>
        <w:shd w:fill="FFFFFF" w:val="clear"/>
        <w:ind w:right="330" w:hanging="0"/>
        <w:jc w:val="right"/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color w:val="000000"/>
          <w:spacing w:val="15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1:00Z</dcterms:created>
  <dc:creator>Administrator</dc:creator>
  <dc:description/>
  <dc:language>en-US</dc:language>
  <cp:lastModifiedBy>张根锡</cp:lastModifiedBy>
  <dcterms:modified xsi:type="dcterms:W3CDTF">2021-11-24T07:20:4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B3D0FD9BB411CAF65851B33369F22</vt:lpwstr>
  </property>
  <property fmtid="{D5CDD505-2E9C-101B-9397-08002B2CF9AE}" pid="3" name="KSOProductBuildVer">
    <vt:lpwstr>2052-11.1.0.11115</vt:lpwstr>
  </property>
</Properties>
</file>