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4"/>
        <w:gridCol w:w="1380"/>
        <w:gridCol w:w="3559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要求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尖拉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mm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为鼻尖整形手术专用手术器械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叶片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前端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工作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有锁止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圆柄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强弯，静脉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强弯，动脉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带弯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头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吸引剥离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带齿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线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器套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配套各种型号的压舌板，用于不同年龄阶段的扁桃体手术及口咽部手术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镰状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扁桃体手术及口咽部手术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上弯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mm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为显微镜下声带息肉切除手术专用手术器械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左弯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倒圆边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头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0mm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头尖，工作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0mm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为显微镜下鼻腔及鼻尖手术专用手术器械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监测指示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用于手术器械消毒后进行低温等离子灭菌监测，需适用于我院现有低温等离子灭菌器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PS-100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生产厂家：山东新华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eastAsia="zh-CN" w:bidi="ar"/>
              </w:rPr>
              <w:t>），要求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小时出具监测结果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 xml:space="preserve">             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达州市中西医结合医院</w:t>
      </w:r>
    </w:p>
    <w:p>
      <w:pPr>
        <w:pStyle w:val="Normal"/>
        <w:widowControl/>
        <w:shd w:fill="FFFFFF" w:val="clear"/>
        <w:ind w:right="330" w:hanging="0"/>
        <w:jc w:val="right"/>
        <w:rPr/>
      </w:pP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1:00Z</dcterms:created>
  <dc:creator>Administrator</dc:creator>
  <dc:description/>
  <dc:language>en-US</dc:language>
  <cp:lastModifiedBy>张根锡</cp:lastModifiedBy>
  <dcterms:modified xsi:type="dcterms:W3CDTF">2021-12-09T06:46:0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20BCD550D4BCEB448ED32DA05465F</vt:lpwstr>
  </property>
  <property fmtid="{D5CDD505-2E9C-101B-9397-08002B2CF9AE}" pid="3" name="KSOProductBuildVer">
    <vt:lpwstr>2052-11.1.0.11115</vt:lpwstr>
  </property>
</Properties>
</file>