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达州市中西医结合医院早癌直报系统建设项目系统主要功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支持医院现有病历号、电子健康卡读取信息，系统提供支持病历号、卡号、条码、科室、姓名、编号、时间等的查询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持双屏技术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登记排号接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支持数据备份，系统支持和现有医院管理系统集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可快速检查出报告，系统可双任务同时处理病人检查及报告撰写，系统可查询历史病人所有资料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可以统计医务人员的工作量和工作绩效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以对特殊病例进行收藏，便于以后为科研课题提供素材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示教功能，系统可以自定义报告模板，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可以同时截图和录像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可以精准导出病人所有资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需采用灵活高效的图像传输技术，可靠的图像存储技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提供与其他厂商对接的</w:t>
      </w:r>
      <w:r>
        <w:rPr>
          <w:sz w:val="24"/>
        </w:rPr>
        <w:t>SDK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支持危急值自动检测并回传给临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可直接查看病人检查报告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可对提高教学与经验判断类的病人报告分类保存，便于科研教学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具备绩效统计功能，支持医生绩效统计、护士绩效统计，可导出</w:t>
      </w:r>
      <w:r>
        <w:rPr>
          <w:sz w:val="24"/>
        </w:rPr>
        <w:t>Excel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支持病人登记，病人分诊，病人预约、病人排队、病人收费及退费、病人追溯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支持病人排队信息显示、丰富的显示内容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易于操作的病人预约功能，与</w:t>
      </w:r>
      <w:r>
        <w:rPr>
          <w:sz w:val="24"/>
        </w:rPr>
        <w:t>HIS</w:t>
      </w:r>
      <w:r>
        <w:rPr>
          <w:sz w:val="24"/>
        </w:rPr>
        <w:t>预约平台兼容，系统支持微信、自助机、医生站、护士站、消化内窥镜中心等分时段预约。支持人工干预和急诊优先、特殊人群优先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支持接口病人登记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支持按时间段、医生、科室、检查类别等来统计患者登记人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支持内镜检查信息自动整理，系统无需导出数据，直连癌防平台进行实时上报；可单条或多条同时实时上报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支持内镜检查图片自动打包并与病人信息绑定，系统无需导出数据，直连四川省癌症防治中心早诊早治管理平台进行实时上报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支持体检表批量导入工作站并和内镜信息绑定</w:t>
      </w:r>
      <w:r>
        <w:rPr>
          <w:sz w:val="24"/>
        </w:rPr>
        <w:t>,</w:t>
      </w:r>
      <w:r>
        <w:rPr>
          <w:sz w:val="24"/>
        </w:rPr>
        <w:t>系统无需导出数据，直连四川省癌症防治中心早诊早治管理平台进行实时上报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支持体检表批量直接实时上报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支持早癌直报部分的病理数据自动上传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支持录入病理信息并与内镜信息绑定，系统无需导出数据，直连四川省癌症防治中心早诊早治管理平台进行实时上报，也可批量上报病理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支持第三方接口获取病理信息绑定，系统无需导出数据，直连四川省癌症防治中心早诊早治管理平台进行实时上报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需与医院现有</w:t>
      </w:r>
      <w:r>
        <w:rPr>
          <w:sz w:val="24"/>
        </w:rPr>
        <w:t>His</w:t>
      </w:r>
      <w:r>
        <w:rPr>
          <w:sz w:val="24"/>
        </w:rPr>
        <w:t>、病理系统、</w:t>
      </w:r>
      <w:r>
        <w:rPr>
          <w:sz w:val="24"/>
        </w:rPr>
        <w:t>PACS</w:t>
      </w:r>
      <w:r>
        <w:rPr>
          <w:sz w:val="24"/>
        </w:rPr>
        <w:t>系统、体检系统等对接，相关系统均能调阅相内窥镜中心报告，支持上传胃镜结果至体检系统、微信调阅查询内窥镜报告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支持数据库双机热备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、具备可靠的图像存储技术。灵活高效的图像传输，支持</w:t>
      </w:r>
      <w:r>
        <w:rPr>
          <w:sz w:val="24"/>
        </w:rPr>
        <w:t>DCM</w:t>
      </w:r>
      <w:r>
        <w:rPr>
          <w:sz w:val="24"/>
        </w:rPr>
        <w:t>格式，支持录像功能，兼容医院常用的传输协议及保存格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、具备稳定的后台服务技术，可长时间运行不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、具备可靠的文件存储服务，支持服务器断电重启后自动恢复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、支持自助报告打印和</w:t>
      </w:r>
      <w:r>
        <w:rPr>
          <w:sz w:val="24"/>
        </w:rPr>
        <w:t>CA</w:t>
      </w:r>
      <w:r>
        <w:rPr>
          <w:sz w:val="24"/>
        </w:rPr>
        <w:t>认证的接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9:00Z</dcterms:created>
  <dc:creator>51465</dc:creator>
  <dc:description/>
  <cp:keywords/>
  <dc:language>en-US</dc:language>
  <cp:lastModifiedBy>Microsoft Office User</cp:lastModifiedBy>
  <dcterms:modified xsi:type="dcterms:W3CDTF">2022-11-2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4DF0898E464BB2B41952EDF627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