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5"/>
        <w:gridCol w:w="3385"/>
      </w:tblGrid>
      <w:tr>
        <w:trPr>
          <w:trHeight w:val="8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单位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穴位耳朵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孔艾灸盒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刺训练模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人体皮肤组织结构放大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气管插管操作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舌苔模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、气管、支气管及肺段支气管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肺及支气管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肺放大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大心脏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静脉穿刺手臂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式婴儿头皮静脉穿刺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动脉穿刺训练手臂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腰椎穿刺模拟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鼻腔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结构放大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解剖放大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动脉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心脏解剖放大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乳房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隔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9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冠状剖面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综合病理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病理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小肠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泌尿系统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解剖放大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变肾脏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骨盆附生殖器官与血管神经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骨盆附生殖器官与血管神经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尿模型（男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尿模型（女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腰椎间盘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拆人体膝关节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关节模型附肌肉肌腱人体解剖模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7:27Z</dcterms:created>
  <dc:creator>Administrator</dc:creator>
  <dc:description/>
  <dc:language>en-US</dc:language>
  <cp:lastModifiedBy>心舞断魂</cp:lastModifiedBy>
  <dcterms:modified xsi:type="dcterms:W3CDTF">2023-05-16T0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AF79489434FADB3FAB66689E5817D</vt:lpwstr>
  </property>
  <property fmtid="{D5CDD505-2E9C-101B-9397-08002B2CF9AE}" pid="3" name="KSOProductBuildVer">
    <vt:lpwstr>2052-11.8.2.11813</vt:lpwstr>
  </property>
</Properties>
</file>