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20"/>
        <w:jc w:val="center"/>
        <w:rPr>
          <w:rFonts w:ascii="宋体" w:hAnsi="宋体" w:eastAsia="宋体" w:cs="宋体"/>
          <w:b/>
          <w:b/>
          <w:bCs/>
          <w:color w:val="333333"/>
          <w:spacing w:val="15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333333"/>
          <w:spacing w:val="15"/>
          <w:sz w:val="32"/>
          <w:szCs w:val="32"/>
          <w:shd w:fill="FFFFFF" w:val="clear"/>
        </w:rPr>
        <w:t>达州市中西医结合医院</w:t>
      </w:r>
    </w:p>
    <w:p>
      <w:pPr>
        <w:pStyle w:val="Normal"/>
        <w:widowControl/>
        <w:shd w:fill="FFFFFF" w:val="clear"/>
        <w:ind w:firstLine="620"/>
        <w:jc w:val="center"/>
        <w:rPr>
          <w:rFonts w:ascii="宋体" w:hAnsi="宋体" w:eastAsia="宋体" w:cs="宋体"/>
          <w:color w:val="000000"/>
          <w:spacing w:val="15"/>
          <w:sz w:val="32"/>
          <w:szCs w:val="32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333333"/>
          <w:spacing w:val="15"/>
          <w:sz w:val="32"/>
          <w:szCs w:val="32"/>
          <w:shd w:fill="FFFFFF" w:val="clear"/>
        </w:rPr>
        <w:t>网络安全整改项目</w:t>
      </w:r>
      <w:r>
        <w:rPr>
          <w:rFonts w:ascii="宋体" w:hAnsi="宋体" w:cs="宋体"/>
          <w:b/>
          <w:bCs/>
          <w:color w:val="333333"/>
          <w:spacing w:val="15"/>
          <w:sz w:val="32"/>
          <w:szCs w:val="32"/>
          <w:shd w:fill="FFFFFF" w:val="clear"/>
          <w:lang w:eastAsia="zh-CN"/>
        </w:rPr>
        <w:t>需求</w:t>
      </w:r>
    </w:p>
    <w:p>
      <w:pPr>
        <w:pStyle w:val="Style15"/>
        <w:widowControl/>
        <w:shd w:fill="FFFFFF" w:val="clear"/>
        <w:rPr>
          <w:rFonts w:ascii="宋体" w:hAnsi="宋体" w:eastAsia="宋体" w:cs="宋体"/>
          <w:color w:val="000000"/>
          <w:spacing w:val="15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pacing w:val="15"/>
          <w:sz w:val="28"/>
          <w:szCs w:val="28"/>
          <w:shd w:fill="FFFFFF" w:val="clear"/>
          <w:lang w:bidi="ar"/>
        </w:rPr>
        <w:t>1.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  <w:lang w:bidi="ar"/>
        </w:rPr>
        <w:t>网络安全设备特征库一年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  <w:lang w:eastAsia="zh-CN" w:bidi="ar"/>
        </w:rPr>
        <w:t>授权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  <w:lang w:bidi="ar"/>
        </w:rPr>
        <w:t>：两台内网边界防火墙的特征库、一台服务器区防火墙的特征库、一台终端威胁防御系统的特征库、一台高级安全分析</w:t>
      </w:r>
      <w:r>
        <w:rPr>
          <w:rFonts w:eastAsia="宋体" w:cs="宋体" w:ascii="宋体" w:hAnsi="宋体"/>
          <w:color w:val="000000"/>
          <w:spacing w:val="15"/>
          <w:sz w:val="28"/>
          <w:szCs w:val="28"/>
          <w:shd w:fill="FFFFFF" w:val="clear"/>
          <w:lang w:bidi="ar"/>
        </w:rPr>
        <w:t>APT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  <w:lang w:bidi="ar"/>
        </w:rPr>
        <w:t>系统的特征库、一台僵木蠕检测系统的特征库。</w:t>
      </w:r>
    </w:p>
    <w:p>
      <w:pPr>
        <w:pStyle w:val="Style15"/>
        <w:widowControl/>
        <w:shd w:fill="FFFFFF" w:val="clear"/>
        <w:rPr>
          <w:rFonts w:ascii="宋体" w:hAnsi="宋体" w:eastAsia="宋体" w:cs="宋体"/>
          <w:color w:val="000000"/>
          <w:spacing w:val="15"/>
          <w:sz w:val="28"/>
          <w:szCs w:val="28"/>
          <w:shd w:fill="FFFFFF" w:val="clear"/>
          <w:lang w:eastAsia="zh-CN" w:bidi="ar"/>
        </w:rPr>
      </w:pPr>
      <w:r>
        <w:rPr>
          <w:rFonts w:eastAsia="宋体" w:cs="宋体" w:ascii="宋体" w:hAnsi="宋体"/>
          <w:color w:val="000000"/>
          <w:spacing w:val="15"/>
          <w:sz w:val="28"/>
          <w:szCs w:val="28"/>
          <w:shd w:fill="FFFFFF" w:val="clear"/>
          <w:lang w:bidi="ar"/>
        </w:rPr>
        <w:t>2.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  <w:lang w:bidi="ar"/>
        </w:rPr>
        <w:t>采购能够用于满足现有业务系统数据摆渡的网闸设备一台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  <w:lang w:eastAsia="zh-CN" w:bidi="ar"/>
        </w:rPr>
        <w:t>。</w:t>
      </w:r>
    </w:p>
    <w:p>
      <w:pPr>
        <w:pStyle w:val="Style15"/>
        <w:widowControl/>
        <w:shd w:fill="FFFFFF" w:val="clear"/>
        <w:rPr>
          <w:rFonts w:ascii="宋体" w:hAnsi="宋体" w:eastAsia="宋体" w:cs="宋体"/>
          <w:color w:val="000000"/>
          <w:spacing w:val="15"/>
          <w:sz w:val="28"/>
          <w:szCs w:val="28"/>
          <w:shd w:fill="FFFFFF" w:val="clear"/>
          <w:lang w:eastAsia="zh-CN" w:bidi="ar"/>
        </w:rPr>
      </w:pPr>
      <w:r>
        <w:rPr>
          <w:rFonts w:eastAsia="宋体" w:cs="宋体" w:ascii="宋体" w:hAnsi="宋体"/>
          <w:color w:val="000000"/>
          <w:spacing w:val="15"/>
          <w:sz w:val="28"/>
          <w:szCs w:val="28"/>
          <w:shd w:fill="FFFFFF" w:val="clear"/>
          <w:lang w:bidi="ar"/>
        </w:rPr>
        <w:t>3.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  <w:lang w:bidi="ar"/>
        </w:rPr>
        <w:t>医院一年的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  <w:lang w:eastAsia="zh-CN" w:bidi="ar"/>
        </w:rPr>
        <w:t>网络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  <w:lang w:bidi="ar"/>
        </w:rPr>
        <w:t>安全服务</w:t>
      </w:r>
      <w:r>
        <w:rPr>
          <w:rFonts w:ascii="宋体" w:hAnsi="宋体" w:cs="宋体"/>
          <w:color w:val="000000"/>
          <w:spacing w:val="15"/>
          <w:sz w:val="28"/>
          <w:szCs w:val="28"/>
          <w:shd w:fill="FFFFFF" w:val="clear"/>
          <w:lang w:eastAsia="zh-CN" w:bidi="ar"/>
        </w:rPr>
        <w:t>：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（</w:t>
      </w:r>
      <w:r>
        <w:rPr>
          <w:rFonts w:cs="宋体" w:ascii="宋体" w:hAnsi="宋体"/>
          <w:b/>
          <w:bCs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）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bidi="ar"/>
        </w:rPr>
        <w:t>网络安全巡检：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 xml:space="preserve">即对医院信息化平台所涉及到的软硬件资产进行全面的安全巡检，给出存在的安全风险并提供对应的修复建议。涉及的操作系统类型包括 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Microsoft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、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Unix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、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 xml:space="preserve">Linux 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等；数据库类型包括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MS SQL Server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、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My SQL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、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ORACLE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等；安全设备范围涉及各种主流安全设备，网络设备涉及主流的网络设备；数据中心类型包括现有双活数据中心系统以及数据中心服务器、存储、网关等；日志文件格式涉及特定格式、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XML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格式、数据库记录等类型。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bidi="ar"/>
        </w:rPr>
        <w:t>需提供</w:t>
      </w:r>
      <w:r>
        <w:rPr>
          <w:rFonts w:eastAsia="宋体" w:cs="宋体" w:ascii="宋体" w:hAnsi="宋体"/>
          <w:b/>
          <w:bCs/>
          <w:color w:val="000000"/>
          <w:spacing w:val="15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次</w:t>
      </w:r>
      <w:r>
        <w:rPr>
          <w:rFonts w:eastAsia="宋体" w:cs="宋体" w:ascii="宋体" w:hAnsi="宋体"/>
          <w:b/>
          <w:bCs/>
          <w:color w:val="000000"/>
          <w:spacing w:val="15"/>
          <w:kern w:val="0"/>
          <w:sz w:val="28"/>
          <w:szCs w:val="28"/>
          <w:shd w:fill="FFFFFF" w:val="clear"/>
          <w:lang w:bidi="ar"/>
        </w:rPr>
        <w:t>/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月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bidi="ar"/>
        </w:rPr>
        <w:t>的网络安全巡检服务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（</w:t>
      </w:r>
      <w:r>
        <w:rPr>
          <w:rFonts w:cs="宋体" w:ascii="宋体" w:hAnsi="宋体"/>
          <w:b/>
          <w:bCs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）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bidi="ar"/>
        </w:rPr>
        <w:t>网络安全排查：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对院信息化平台所涉及到的软硬件资产情况进行安全评估排查，包括对资产、威胁、脆弱性、已有安全措施等进行识别与分析，最终明确组织的安全需求与安全风险点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（</w:t>
      </w:r>
      <w:r>
        <w:rPr>
          <w:rFonts w:cs="宋体" w:ascii="宋体" w:hAnsi="宋体"/>
          <w:b/>
          <w:bCs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次</w:t>
      </w:r>
      <w:r>
        <w:rPr>
          <w:rFonts w:cs="宋体" w:ascii="宋体" w:hAnsi="宋体"/>
          <w:b/>
          <w:bCs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季度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）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（</w:t>
      </w:r>
      <w:r>
        <w:rPr>
          <w:rFonts w:cs="宋体" w:ascii="宋体" w:hAnsi="宋体"/>
          <w:b/>
          <w:bCs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）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bidi="ar"/>
        </w:rPr>
        <w:t>安全策略优化：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对医院网络安全设备安全策略进行评估，检查内网中的安全区域划分和访问控制是否合理，各内部边界之间的访问控制是否足够细化严格，是否存在越权访问，协助梳理出足够细化的内部安全区域之间的严格访问控制策略，提出可实施的安全加固建议，并进行安全加固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（</w:t>
      </w:r>
      <w:r>
        <w:rPr>
          <w:rFonts w:cs="宋体" w:ascii="宋体" w:hAnsi="宋体"/>
          <w:b/>
          <w:bCs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）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bidi="ar"/>
        </w:rPr>
        <w:t>网络安全培训：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在全院范围内开展信息网络安全普及教育培训活动。通过培训，使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全院所有干部职工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及时更新法律法规、管理和技术知识，提高政治素质和职业道德水平，进一步提高我院信息网络安全的保障能力和防护水平，确保基础信息网络和重要信息系统的安全运行。网络安全培训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年不得低于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次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</w:pPr>
      <w:bookmarkStart w:id="0" w:name="_Hlk138949890"/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（</w:t>
      </w:r>
      <w:r>
        <w:rPr>
          <w:rFonts w:cs="宋体" w:ascii="宋体" w:hAnsi="宋体"/>
          <w:b/>
          <w:bCs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）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bidi="ar"/>
        </w:rPr>
        <w:t>网络安全攻防演练服务</w:t>
      </w:r>
      <w:bookmarkEnd w:id="0"/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：通过攻防专家，在演习周期内，完全模拟黑客攻击手法，采用团队作战的方式，深入评估医院网络安全防护能力。服务手段包括但不限于无线攻击、社工库攻击、地址欺骗和逆向反编译等。同时安排防守工程师协助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医院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，利用现场安全监测手段进行安全防守。提供不低于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人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天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的网络安全攻防演练服务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（</w:t>
      </w:r>
      <w:r>
        <w:rPr>
          <w:rFonts w:cs="宋体" w:ascii="宋体" w:hAnsi="宋体"/>
          <w:b/>
          <w:bCs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）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bidi="ar"/>
        </w:rPr>
        <w:t>网络安全渗透测试：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在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医院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授权的前提下，以模拟黑客攻击的方式，对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医院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业务系统的安全漏洞、安全隐患进行全面检测，查找业务系统的安全漏洞、评估系统的安全状态、并提供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业务系统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漏洞修复建议。渗透测试服务内容至少包括：信息收集类、配置管理类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HTTP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方法测试、应用管理界面测试、信息泄露等）、认证类（用户枚举、密码猜解、密码重置测试等）、会话类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cookie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测试、会话固定测试等）、授权类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URL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越权、路径遍历、业务逻辑、文件下载测试等）、数据验证类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SQL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注入、跨站脚本、代码注入、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URL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跳转、文件上传测试等）、系统应用漏洞（溢出、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0day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漏洞等）。提供不低于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人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天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的渗透测试服务，服务系统包括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:HIS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、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LIS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、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PACS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、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EMR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、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官方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网站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等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系统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（</w:t>
      </w:r>
      <w:r>
        <w:rPr>
          <w:rFonts w:cs="宋体" w:ascii="宋体" w:hAnsi="宋体"/>
          <w:b/>
          <w:bCs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）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bidi="ar"/>
        </w:rPr>
        <w:t>网络安全运营服务：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bidi="ar"/>
        </w:rPr>
        <w:t>提供对医院资产威胁监测与响应服务，帮助医院开展网络安全威胁建模、威胁监测、分析研判、通报预警、协助处置等一系列的服务工作，帮助医院实现全天候的网络安全态势监测，为安全管理者提供决策支撑，建立网络安全威胁的持续闭环管理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（</w:t>
      </w:r>
      <w:r>
        <w:rPr>
          <w:rFonts w:cs="宋体" w:ascii="宋体" w:hAnsi="宋体"/>
          <w:b/>
          <w:bCs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）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bidi="ar"/>
        </w:rPr>
        <w:t>网络安全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设备维修服务：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对我院所有投入使用的网络安全设备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提供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故障维修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服务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（</w:t>
      </w:r>
      <w:r>
        <w:rPr>
          <w:rFonts w:cs="宋体" w:ascii="宋体" w:hAnsi="宋体"/>
          <w:b/>
          <w:bCs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）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安全咨询及应急保障等其他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网络安全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  <w:t>服务</w:t>
      </w:r>
    </w:p>
    <w:p>
      <w:pPr>
        <w:pStyle w:val="Normal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37:23Z</dcterms:created>
  <dc:creator>Administrator.SKY-20221011CYN</dc:creator>
  <dc:description/>
  <dc:language>en-US</dc:language>
  <cp:lastModifiedBy>Shawn_吴小胜</cp:lastModifiedBy>
  <cp:lastPrinted>2023-07-05T09:07:00Z</cp:lastPrinted>
  <dcterms:modified xsi:type="dcterms:W3CDTF">2023-07-05T01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C29C93BD74089A729B3E88B2BFE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