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24"/>
          <w:lang w:val="en-US"/>
        </w:rPr>
      </w:pPr>
      <w:r>
        <w:rPr>
          <w:rFonts w:ascii="宋体" w:hAnsi="宋体" w:cs="宋体"/>
          <w:b/>
          <w:sz w:val="44"/>
          <w:szCs w:val="24"/>
          <w:lang w:val="zh-CN"/>
        </w:rPr>
        <w:t>达州市中西医结合医院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24"/>
          <w:lang w:val="en-US"/>
        </w:rPr>
      </w:pPr>
      <w:r>
        <w:rPr>
          <w:rFonts w:ascii="宋体" w:hAnsi="宋体" w:cs="宋体"/>
          <w:b/>
          <w:sz w:val="44"/>
          <w:szCs w:val="24"/>
          <w:lang w:val="zh-CN"/>
        </w:rPr>
        <w:t>复印机采购项目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24"/>
          <w:lang w:val="en-US"/>
        </w:rPr>
      </w:pPr>
      <w:r>
        <w:rPr>
          <w:rFonts w:eastAsia="Calibri" w:cs="Calibri" w:ascii="Calibri" w:hAnsi="Calibri"/>
          <w:b/>
          <w:sz w:val="44"/>
          <w:szCs w:val="24"/>
          <w:lang w:val="en-US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sz w:val="32"/>
          <w:szCs w:val="24"/>
          <w:lang w:val="en-US"/>
        </w:rPr>
      </w:pPr>
      <w:r>
        <w:rPr>
          <w:rFonts w:ascii="Calibri" w:hAnsi="Calibri" w:cs="Calibri" w:eastAsia="Calibri"/>
          <w:b/>
          <w:sz w:val="32"/>
          <w:szCs w:val="24"/>
          <w:lang w:val="en-US"/>
        </w:rPr>
        <w:t>一、复印机技术参数</w:t>
      </w:r>
    </w:p>
    <w:tbl>
      <w:tblPr>
        <w:tblW w:w="9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7"/>
        <w:gridCol w:w="6615"/>
        <w:gridCol w:w="731"/>
        <w:gridCol w:w="731"/>
      </w:tblGrid>
      <w:tr>
        <w:trPr>
          <w:trHeight w:val="647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序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品名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基本参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单位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数量</w:t>
            </w:r>
          </w:p>
        </w:tc>
      </w:tr>
      <w:tr>
        <w:trPr>
          <w:trHeight w:val="8223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复印机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标配存储：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 xml:space="preserve">160GB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 xml:space="preserve">触摸屏操作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3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打印速度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复印速度：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30PPM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；扫描速度：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50PPM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双面打印速度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双面复印速度：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20IPM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；双面扫描：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20IPM</w:t>
              <w:br/>
              <w:t>5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进纸容量：最大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2096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 xml:space="preserve">页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6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纸张重量：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60-256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克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 xml:space="preserve">平方米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7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内存：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 xml:space="preserve">4GB </w:t>
              <w:br/>
              <w:t>8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启动时间：≤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36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 xml:space="preserve">秒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9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处理器：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 xml:space="preserve">800MHz </w:t>
              <w:br/>
              <w:t>10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自动输稿器：最大堆叠容量≥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页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11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打印分辨率：最大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200×1200dpi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2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复印分辨率：最大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600×600dpi</w:t>
              <w:br/>
              <w:t>13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连续复印页数：最大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999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4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缩放率：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25-400%</w:t>
              <w:br/>
              <w:t>15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复印类型：文字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照片、文字、照片、浅色文字等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16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打印语言：支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PCL6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 xml:space="preserve">等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17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接口类型：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10/100/1000BASE-T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USB2.0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高速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18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扫描分辨率：最大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 xml:space="preserve">600×600dpi </w:t>
              <w:br/>
              <w:t>19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最大纸张介质尺寸：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A3</w:t>
              <w:br/>
              <w:t>20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扫描文件格式：支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TIFF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PDF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XPS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JPEG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 xml:space="preserve">等 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21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彩色扫描：支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br/>
              <w:t>22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支持自动双面打印、有线网络打印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U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盘打印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23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品牌：国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24.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操作系统：支持麒麟等国产操作系统、支持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  <w:t>Windows</w:t>
            </w:r>
            <w:r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  <w:t>操作系统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台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1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1"/>
          <w:szCs w:val="24"/>
          <w:lang w:val="en-US"/>
        </w:rPr>
      </w:r>
    </w:p>
    <w:p>
      <w:pPr>
        <w:pStyle w:val="Normal"/>
        <w:rPr>
          <w:rFonts w:ascii="Calibri" w:hAnsi="Calibri" w:eastAsia="宋体" w:cs="Calibri"/>
          <w:color w:val="000000"/>
          <w:sz w:val="21"/>
          <w:szCs w:val="24"/>
          <w:lang w:val="en-US" w:eastAsia="zh-CN"/>
        </w:rPr>
      </w:pPr>
      <w:r>
        <w:rPr>
          <w:rFonts w:ascii="Calibri" w:hAnsi="Calibri" w:cs="Calibri"/>
          <w:color w:val="000000"/>
          <w:sz w:val="21"/>
          <w:szCs w:val="24"/>
          <w:lang w:val="en-US" w:eastAsia="zh-CN"/>
        </w:rPr>
        <w:t>注：供应商提供上门配送、安装调试、操作培训、故障处理等服务，免费质保期三年。</w:t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en-US" w:eastAsia="zh-CN"/>
        </w:rPr>
      </w:pPr>
      <w:r>
        <w:rPr>
          <w:rFonts w:eastAsia="Calibri" w:cs="Calibri" w:ascii="Calibri" w:hAnsi="Calibri"/>
          <w:color w:val="000000"/>
          <w:sz w:val="21"/>
          <w:szCs w:val="24"/>
          <w:lang w:val="en-US" w:eastAsia="zh-CN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1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2:58:00Z</dcterms:created>
  <dc:creator>User</dc:creator>
  <dc:description/>
  <dc:language>en-US</dc:language>
  <cp:lastModifiedBy>微信用户</cp:lastModifiedBy>
  <dcterms:modified xsi:type="dcterms:W3CDTF">2023-12-15T01:09:35Z</dcterms:modified>
  <cp:revision>2</cp:revision>
  <dc:subject/>
  <dc:title>达州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31E8853C5438EB53D91AEFFA9FAA4</vt:lpwstr>
  </property>
  <property fmtid="{D5CDD505-2E9C-101B-9397-08002B2CF9AE}" pid="3" name="KSOProductBuildVer">
    <vt:lpwstr>2052-11.8.2.11813</vt:lpwstr>
  </property>
</Properties>
</file>