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7"/>
        <w:gridCol w:w="748"/>
        <w:gridCol w:w="825"/>
        <w:gridCol w:w="1500"/>
        <w:gridCol w:w="1200"/>
        <w:gridCol w:w="975"/>
      </w:tblGrid>
      <w:tr>
        <w:trPr>
          <w:trHeight w:val="324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出水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进水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按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喷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芯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旋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把高弯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把混盒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把混盒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延时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踏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踏延时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把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疏通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通器钢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疏通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锁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心锁  中心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形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把手锁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把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锁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手手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拉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厕所合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飞机合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合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锈钢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锈钢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螺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螺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门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锯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力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锈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增压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所冲水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磨沙能刀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头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堵头堵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盖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内外丝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扳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型防火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漏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料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双面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子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手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石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工具套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松动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线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双面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双色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支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型灯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型灯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砂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控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卤灯镇流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卤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发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一电子镇流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向电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辉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镇流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电源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五孔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单开面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两开面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五孔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带漏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带漏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吊顶带换气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充电应急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槽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相插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插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插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控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膨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盒修复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温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绝缘胶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吹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条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4399.00 </w:t>
            </w:r>
          </w:p>
        </w:tc>
      </w:tr>
      <w:tr>
        <w:trPr>
          <w:trHeight w:val="435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4:02Z</dcterms:created>
  <dc:creator>Administrator</dc:creator>
  <dc:description/>
  <dc:language>en-US</dc:language>
  <cp:lastModifiedBy>张金月</cp:lastModifiedBy>
  <dcterms:modified xsi:type="dcterms:W3CDTF">2024-03-11T06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16E7C3E364803B156E1F72CDF281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