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   </w:t>
      </w:r>
    </w:p>
    <w:tbl>
      <w:tblPr>
        <w:tblW w:w="8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36"/>
        <w:gridCol w:w="709"/>
        <w:gridCol w:w="4337"/>
      </w:tblGrid>
      <w:tr>
        <w:trPr>
          <w:trHeight w:val="84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本要求</w:t>
            </w:r>
          </w:p>
        </w:tc>
      </w:tr>
      <w:tr>
        <w:trPr>
          <w:trHeight w:val="693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-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用于检测预真空压力蒸汽灭菌器空气排出效果。                           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器械润滑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用于手工、超声清洗、自动喷淋及长龙清洗消毒器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溶性润滑油。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用纸塑包装材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卷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1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压力蒸汽灭菌和环氧乙烷灭菌物品的包装。                                      </w:t>
            </w:r>
          </w:p>
        </w:tc>
      </w:tr>
      <w:tr>
        <w:trPr>
          <w:trHeight w:val="110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蒸汽灭菌化学测试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1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下排气压力蒸汽灭菌，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预真空压力蒸汽灭菌器的负荷放行和灭菌质量批量监测。                                                                                               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综合挑战测试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要求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钟出结果，配套我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品牌极速版生物培养阅读器。（型号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0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用颗粒物防护口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用于医疗保健环境中的颗粒物防护。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除锈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用于医用不锈钢手术器械和诊疗器械等的除锈 。                                                                 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刀负极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用于高频手术中，将电外科射频电流均匀的分布在整个负极板的导电表面上。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强度外科胶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卷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用于对创面敷料、绷带等提供持续粘贴力，以起到固定作用。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压灭菌指示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卷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用于下排气式和预真空式（包括脉动）压力蒸汽灭菌的包外化学监测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加压固定胶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卷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对创面敷料、绷带等提供粘贴力，起固定作用。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胶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卷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定、捆扎、密封通用胶带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尺寸要求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mm*50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胶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定、捆扎、密封通用胶带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润滑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桶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用于手工、超声清洗、自动喷淋及长龙清洗消毒器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溶性润滑油。</w:t>
            </w:r>
          </w:p>
        </w:tc>
      </w:tr>
      <w:tr>
        <w:trPr>
          <w:trHeight w:val="11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透明敷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用于导管和器械的固定，覆盖保护伤口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尺寸要求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cm11.5cm </w:t>
            </w:r>
          </w:p>
        </w:tc>
      </w:tr>
      <w:tr>
        <w:trPr>
          <w:trHeight w:val="114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透明敷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用于导管和器械的固定，也可直接覆盖保护伤口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cm*7cm </w:t>
            </w:r>
          </w:p>
        </w:tc>
      </w:tr>
      <w:tr>
        <w:trPr>
          <w:trHeight w:val="114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力蒸汽灭菌包内指示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用于压力蒸汽灭菌锅包内灭菌质量的化学监测，可用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1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或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℃-134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力蒸汽灭菌锅。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压力蒸汽灭菌化学指示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盒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用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℃-134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真空式压力蒸汽灭菌时，作为灭菌效果的化学监测。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用防护面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护效果应能有效阻隔病毒、细菌等微生物；透气性要好，确保医务人员正常呼吸；还需有良好的防雾性，避免影响视线。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用胶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卷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用于对创面敷料、绷带及管路等提供持续粘贴力，起固定作用。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用无纺布包装材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用于灭菌过程中包装医用敷料、手术器械托盘。                                                             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用纸塑包装材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卷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1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压力蒸汽灭菌和环氧乙烷灭菌物品的包装。                                       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指示标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用于下排气式和预真空式（包括脉动）压力蒸汽灭菌的包外化学监测；本胶带可使用于棉织物、无纺布、纸等多种包装材料。直接粘贴于包外，可直接观察变色情况，判断物品包是否通过灭菌处理。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指示标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灭菌书写指示胶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用于下排气式和预真空式（包括脉动）压力蒸汽灭菌的包外化学监测；本胶带可使用于棉织物、无纺布、纸等多种包装材料。直接粘贴于包外，可直接观察变色情况，判断物品包是否通过灭菌处理。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8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我粘缠外科绷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卷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用于夹板固定，头部，胸部等不规则部位包扎，烧伤及术后部位加压包扎。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清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瓶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用于人员进行手卫生、皮肤清洁和沐浴 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换药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PICC\CV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用于中心静脉导管的直管固定以及后期换药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right"/>
        <w:rPr>
          <w:color w:val="000000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     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49:28Z</dcterms:created>
  <dc:creator>Administrator</dc:creator>
  <dc:description/>
  <dc:language>en-US</dc:language>
  <cp:lastModifiedBy>张金月</cp:lastModifiedBy>
  <cp:lastPrinted>2024-08-13T14:39:00Z</cp:lastPrinted>
  <dcterms:modified xsi:type="dcterms:W3CDTF">2024-08-15T02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4BC76681A4A2AA3142D1EA99604AA</vt:lpwstr>
  </property>
  <property fmtid="{D5CDD505-2E9C-101B-9397-08002B2CF9AE}" pid="3" name="KSOProductBuildVer">
    <vt:lpwstr>2052-11.8.2.11813</vt:lpwstr>
  </property>
</Properties>
</file>